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足尖下的艺术 身边的正能量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28"/>
          <w:szCs w:val="28"/>
        </w:rPr>
        <w:t>沈阳航空航天大学井盖廉政文化绘画宣传活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为推动高校教育系统反腐倡廉工作深入开展，在我校营造良好的廉政文化氛围，教育和促进学生廉洁成长，校纪委、监察处和设计艺术学院组织开展了“足尖下的艺术，身边的正能量”校园井盖廉政文化绘画宣传活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活动主要以校园路面井盖为载体，以井盖“正能量”内涵设计和艺术美化图案为依托，通过面向设计艺术学院全体学生征集与廉政相关的图案，号召大家用自己的画笔将井盖绘上“奉献”、“廉洁、“节俭”、“敬业”等主题的图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赋予我们脚下并不起眼的井盖以全新的、积极的意义。这一创新性的活动不仅为大学校园添加了一道青春活力的风景线，更重要的是起到了广泛宣传廉洁文化的作用，更好地体现出了青年大学生的阳光活力和沈航学子的价值追求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540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学生绘制图案现场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1302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学生绘制图案现场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42205" cy="440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学生绘制完效果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24425" cy="440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学生绘制完效果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86960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学生绘制完效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3:00Z</dcterms:created>
  <dc:creator>Sky123.Org</dc:creator>
  <dc:description/>
  <cp:keywords/>
  <dc:language>en-US</dc:language>
  <cp:lastModifiedBy>Sky123.Org</cp:lastModifiedBy>
  <dcterms:modified xsi:type="dcterms:W3CDTF">2015-05-14T04:26:00Z</dcterms:modified>
  <cp:revision>10</cp:revision>
  <dc:subject/>
  <dc:title/>
</cp:coreProperties>
</file>